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74F6A" w:themeColor="accent4" w:themeShade="8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77530</wp:posOffset>
            </wp:positionH>
            <wp:positionV relativeFrom="paragraph">
              <wp:posOffset>-488950</wp:posOffset>
            </wp:positionV>
            <wp:extent cx="1040130" cy="812800"/>
            <wp:effectExtent l="0" t="0" r="0" b="0"/>
            <wp:wrapNone/>
            <wp:docPr id="1" name="Picture 1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74F6A" w:themeColor="accent4" w:themeShade="80"/>
          <w:sz w:val="24"/>
          <w:szCs w:val="24"/>
        </w:rPr>
        <w:t>Part C: Accreditation Client Log</w:t>
      </w:r>
    </w:p>
    <w:p>
      <w:pPr>
        <w:pStyle w:val="Normal"/>
        <w:rPr>
          <w:rFonts w:ascii="Arial" w:hAnsi="Arial" w:cs="Arial"/>
          <w:b/>
          <w:b/>
          <w:bCs/>
          <w:color w:val="BF4E14" w:themeColor="accent2" w:themeShade="bf"/>
        </w:rPr>
      </w:pPr>
      <w:r>
        <w:rPr>
          <w:rFonts w:cs="Arial" w:ascii="Arial" w:hAnsi="Arial"/>
          <w:b/>
          <w:bCs/>
          <w:color w:val="BF4E14" w:themeColor="accent2" w:themeShade="bf"/>
        </w:rPr>
        <w:t>For Practitioner Accreditation Client Log – Minimum 25 Clients</w:t>
      </w:r>
    </w:p>
    <w:p>
      <w:pPr>
        <w:pStyle w:val="Normal"/>
        <w:rPr>
          <w:rFonts w:ascii="Arial" w:hAnsi="Arial" w:cs="Arial"/>
          <w:b/>
          <w:b/>
          <w:bCs/>
          <w:color w:val="BF4E14" w:themeColor="accent2" w:themeShade="bf"/>
        </w:rPr>
      </w:pPr>
      <w:r>
        <w:rPr>
          <w:rFonts w:cs="Arial" w:ascii="Arial" w:hAnsi="Arial"/>
          <w:b/>
          <w:bCs/>
          <w:color w:val="BF4E14" w:themeColor="accent2" w:themeShade="bf"/>
        </w:rPr>
        <w:t xml:space="preserve">For Consultant Accreditation Client Log – Minimum 75 Clients </w:t>
      </w:r>
    </w:p>
    <w:tbl>
      <w:tblPr>
        <w:tblStyle w:val="TableGrid"/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2839"/>
        <w:gridCol w:w="1418"/>
        <w:gridCol w:w="1418"/>
        <w:gridCol w:w="2835"/>
        <w:gridCol w:w="2337"/>
        <w:gridCol w:w="2857"/>
      </w:tblGrid>
      <w:tr>
        <w:trPr>
          <w:tblHeader w:val="true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Client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Presenting Prob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Date First S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Number of Sess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Which of the 8 Phases were used?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Protocols Used – Standard or those applied to special situation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Outcomes/Comments</w:t>
            </w:r>
          </w:p>
        </w:tc>
      </w:tr>
      <w:tr>
        <w:trPr>
          <w:trHeight w:val="1325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25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606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68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62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DRAA Accredited Practitioner, Accredited Consultant Client Log (April25)</w:t>
      <w:tab/>
      <w:tab/>
      <w:tab/>
      <w:tab/>
      <w:tab/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29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29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29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29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29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29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29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29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29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DRAAStyleChar" w:customStyle="1">
    <w:name w:val="EMDRAA Style Char"/>
    <w:basedOn w:val="DefaultParagraphFont"/>
    <w:link w:val="EMDRAAStyle"/>
    <w:qFormat/>
    <w:rsid w:val="00dd33ae"/>
    <w:rPr>
      <w:rFonts w:ascii="Arial" w:hAnsi="Arial" w:eastAsia="Minion Pro" w:cs="Arial"/>
      <w:b/>
      <w:bCs/>
      <w:iCs/>
      <w:color w:val="046B99"/>
      <w:sz w:val="28"/>
      <w:szCs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64ff"/>
    <w:rPr>
      <w:rFonts w:ascii="Arial" w:hAnsi="Arial"/>
      <w:b/>
      <w:iCs/>
      <w:color w:val="4472C4"/>
      <w:sz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a29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29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29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29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29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29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29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29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29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29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29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a29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29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29b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62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DRAAStyle" w:customStyle="1">
    <w:name w:val="EMDRAA Style"/>
    <w:basedOn w:val="Normal"/>
    <w:link w:val="EMDRAAStyleChar"/>
    <w:qFormat/>
    <w:rsid w:val="00dd33ae"/>
    <w:pPr>
      <w:widowControl w:val="false"/>
      <w:spacing w:lineRule="auto" w:line="240" w:before="73" w:after="0"/>
      <w:outlineLvl w:val="0"/>
    </w:pPr>
    <w:rPr>
      <w:rFonts w:ascii="Arial" w:hAnsi="Arial" w:eastAsia="Minion Pro" w:cs="Arial"/>
      <w:b/>
      <w:bCs/>
      <w:iCs/>
      <w:color w:val="046B99"/>
      <w:sz w:val="28"/>
      <w:szCs w:val="28"/>
    </w:rPr>
  </w:style>
  <w:style w:type="paragraph" w:styleId="IntenseQuote">
    <w:name w:val="Intense Quote"/>
    <w:basedOn w:val="Normal"/>
    <w:next w:val="Normal"/>
    <w:link w:val="IntenseQuoteChar"/>
    <w:autoRedefine/>
    <w:uiPriority w:val="30"/>
    <w:qFormat/>
    <w:rsid w:val="009064f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rial" w:hAnsi="Arial"/>
      <w:b/>
      <w:iCs/>
      <w:color w:val="4472C4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rsid w:val="003a29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29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a29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29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2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2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2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E7CD6657C40C42951F55C8D3DE0A7C" ma:contentTypeVersion="16" ma:contentTypeDescription="Create a new document." ma:contentTypeScope="" ma:versionID="6e9b23481baa31ee8b845deca5dc4812">
  <xsd:schema xmlns:xsd="http://www.w3.org/2001/XMLSchema" xmlns:xs="http://www.w3.org/2001/XMLSchema" xmlns:p="http://schemas.microsoft.com/office/2006/metadata/properties" xmlns:ns2="928aa565-52eb-4fc6-910b-f629a9b33099" xmlns:ns3="fb9903af-5a36-4eb4-909a-8e4a28ade5a7" targetNamespace="http://schemas.microsoft.com/office/2006/metadata/properties" ma:root="true" ma:fieldsID="4335059fa9ebbb79b7821e76fda52314" ns2:_="" ns3:_="">
    <xsd:import namespace="928aa565-52eb-4fc6-910b-f629a9b33099"/>
    <xsd:import namespace="fb9903af-5a36-4eb4-909a-8e4a28ade5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aa565-52eb-4fc6-910b-f629a9b330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9f59c-ca78-4e86-90e4-e77c44a3c00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9903af-5a36-4eb4-909a-8e4a28ade5a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35ed6fd3-d58c-47cc-82e2-a9510c604e92}" ma:internalName="TaxCatchAll" ma:showField="CatchAllData" ma:web="fb9903af-5a36-4eb4-909a-8e4a28ade5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b9903af-5a36-4eb4-909a-8e4a28ade5a7" xsi:nil="true"/>
    <lcf76f155ced4ddcb4097134ff3c332f xmlns="928aa565-52eb-4fc6-910b-f629a9b3309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5F484A-198E-45B5-827E-F1D654EF1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aa565-52eb-4fc6-910b-f629a9b33099"/>
    <ds:schemaRef ds:uri="fb9903af-5a36-4eb4-909a-8e4a28ade5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1ECC5A-6143-4305-A440-597884D3805B}">
  <ds:schemaRefs>
    <ds:schemaRef ds:uri="http://schemas.microsoft.com/office/2006/metadata/properties"/>
    <ds:schemaRef ds:uri="http://schemas.microsoft.com/office/infopath/2007/PartnerControls"/>
    <ds:schemaRef ds:uri="fb9903af-5a36-4eb4-909a-8e4a28ade5a7"/>
    <ds:schemaRef ds:uri="928aa565-52eb-4fc6-910b-f629a9b33099"/>
  </ds:schemaRefs>
</ds:datastoreItem>
</file>

<file path=customXml/itemProps3.xml><?xml version="1.0" encoding="utf-8"?>
<ds:datastoreItem xmlns:ds="http://schemas.openxmlformats.org/officeDocument/2006/customXml" ds:itemID="{8FAC3BE7-E51C-415A-8ADD-E026098494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2:00Z</dcterms:created>
  <dc:creator>Conference</dc:creator>
  <dc:description/>
  <dc:language>en-US</dc:language>
  <cp:lastModifiedBy>Professional.Standards</cp:lastModifiedBy>
  <cp:lastPrinted>2025-04-14T23:47:00Z</cp:lastPrinted>
  <dcterms:modified xsi:type="dcterms:W3CDTF">2025-06-25T01:4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7CD6657C40C42951F55C8D3DE0A7C</vt:lpwstr>
  </property>
  <property fmtid="{D5CDD505-2E9C-101B-9397-08002B2CF9AE}" pid="3" name="MediaServiceImageTags">
    <vt:lpwstr/>
  </property>
</Properties>
</file>