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77530</wp:posOffset>
            </wp:positionH>
            <wp:positionV relativeFrom="paragraph">
              <wp:posOffset>-488950</wp:posOffset>
            </wp:positionV>
            <wp:extent cx="1040130" cy="812800"/>
            <wp:effectExtent l="0" t="0" r="0" b="0"/>
            <wp:wrapNone/>
            <wp:docPr id="1" name="Picture 1" descr="A logo for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74F6A" w:themeColor="accent4" w:themeShade="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74F6A" w:themeColor="accent4" w:themeShade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74F6A" w:themeColor="accent4" w:themeShade="80"/>
          <w:sz w:val="24"/>
          <w:szCs w:val="24"/>
        </w:rPr>
        <w:t>Part C: Sample Accreditation Client Lo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74F6A" w:themeColor="accent4" w:themeShade="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74F6A" w:themeColor="accent4" w:themeShade="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4E14" w:themeColor="accent2" w:themeShade="bf"/>
        </w:rPr>
      </w:pPr>
      <w:r>
        <w:rPr>
          <w:rFonts w:cs="Arial" w:ascii="Arial" w:hAnsi="Arial"/>
          <w:b/>
          <w:bCs/>
          <w:color w:val="BF4E14" w:themeColor="accent2" w:themeShade="bf"/>
        </w:rPr>
        <w:t>For Practitioner Accreditation Client Log – Minimum 25 Clients</w:t>
      </w:r>
    </w:p>
    <w:p>
      <w:pPr>
        <w:pStyle w:val="Normal"/>
        <w:rPr>
          <w:rFonts w:ascii="Arial" w:hAnsi="Arial" w:cs="Arial"/>
          <w:b/>
          <w:b/>
          <w:bCs/>
          <w:color w:val="BF4E14" w:themeColor="accent2" w:themeShade="bf"/>
        </w:rPr>
      </w:pPr>
      <w:r>
        <w:rPr>
          <w:rFonts w:cs="Arial" w:ascii="Arial" w:hAnsi="Arial"/>
          <w:b/>
          <w:bCs/>
          <w:color w:val="BF4E14" w:themeColor="accent2" w:themeShade="bf"/>
        </w:rPr>
        <w:t xml:space="preserve">For Consultant Accreditation Log – Minimum 75 Client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2840"/>
        <w:gridCol w:w="1418"/>
        <w:gridCol w:w="1417"/>
        <w:gridCol w:w="2835"/>
        <w:gridCol w:w="2337"/>
        <w:gridCol w:w="2697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Client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Presenting Probl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Date First Se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Number of Sess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Which of the 8 Phases were used?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Protcols Used – Standard or those applied to special situations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AU" w:eastAsia="en-US" w:bidi="ar-SA"/>
              </w:rPr>
              <w:t>Outcomes/Comments</w:t>
            </w:r>
          </w:p>
        </w:tc>
      </w:tr>
      <w:tr>
        <w:trPr>
          <w:trHeight w:val="1325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25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1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2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3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4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5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6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8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7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29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a29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29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29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29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29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29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29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29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DRAAStyleChar" w:customStyle="1">
    <w:name w:val="EMDRAA Style Char"/>
    <w:basedOn w:val="DefaultParagraphFont"/>
    <w:link w:val="EMDRAAStyle"/>
    <w:qFormat/>
    <w:rsid w:val="00dd33ae"/>
    <w:rPr>
      <w:rFonts w:ascii="Arial" w:hAnsi="Arial" w:eastAsia="Minion Pro" w:cs="Arial"/>
      <w:b/>
      <w:bCs/>
      <w:iCs/>
      <w:color w:val="046B99"/>
      <w:sz w:val="28"/>
      <w:szCs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64ff"/>
    <w:rPr>
      <w:rFonts w:ascii="Arial" w:hAnsi="Arial"/>
      <w:b/>
      <w:iCs/>
      <w:color w:val="4472C4"/>
      <w:sz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a29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a29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29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29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29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29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29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29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29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a29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29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a29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29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29b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DRAAStyle" w:customStyle="1">
    <w:name w:val="EMDRAA Style"/>
    <w:basedOn w:val="Normal"/>
    <w:link w:val="EMDRAAStyleChar"/>
    <w:qFormat/>
    <w:rsid w:val="00dd33ae"/>
    <w:pPr>
      <w:widowControl w:val="false"/>
      <w:spacing w:lineRule="auto" w:line="240" w:before="73" w:after="0"/>
      <w:outlineLvl w:val="0"/>
    </w:pPr>
    <w:rPr>
      <w:rFonts w:ascii="Arial" w:hAnsi="Arial" w:eastAsia="Minion Pro" w:cs="Arial"/>
      <w:b/>
      <w:bCs/>
      <w:iCs/>
      <w:color w:val="046B99"/>
      <w:sz w:val="28"/>
      <w:szCs w:val="28"/>
    </w:rPr>
  </w:style>
  <w:style w:type="paragraph" w:styleId="IntenseQuote">
    <w:name w:val="Intense Quote"/>
    <w:basedOn w:val="Normal"/>
    <w:next w:val="Normal"/>
    <w:link w:val="IntenseQuoteChar"/>
    <w:autoRedefine/>
    <w:uiPriority w:val="30"/>
    <w:qFormat/>
    <w:rsid w:val="009064f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rial" w:hAnsi="Arial"/>
      <w:b/>
      <w:iCs/>
      <w:color w:val="4472C4"/>
      <w:sz w:val="24"/>
    </w:rPr>
  </w:style>
  <w:style w:type="paragraph" w:styleId="Title">
    <w:name w:val="Title"/>
    <w:basedOn w:val="Normal"/>
    <w:next w:val="Normal"/>
    <w:link w:val="TitleChar"/>
    <w:uiPriority w:val="10"/>
    <w:qFormat/>
    <w:rsid w:val="003a29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29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a29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29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2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D9BC98CC97574CBD38223C66383FA9" ma:contentTypeVersion="10" ma:contentTypeDescription="Create a new document." ma:contentTypeScope="" ma:versionID="3589c18daf5cb74a8018ad2b849fb939">
  <xsd:schema xmlns:xsd="http://www.w3.org/2001/XMLSchema" xmlns:xs="http://www.w3.org/2001/XMLSchema" xmlns:p="http://schemas.microsoft.com/office/2006/metadata/properties" xmlns:ns2="d22e765a-80bc-49fa-adea-541c2bc12121" xmlns:ns3="fb9903af-5a36-4eb4-909a-8e4a28ade5a7" targetNamespace="http://schemas.microsoft.com/office/2006/metadata/properties" ma:root="true" ma:fieldsID="299db77265d37d60f957e0ffc1078a68" ns2:_="" ns3:_="">
    <xsd:import namespace="d22e765a-80bc-49fa-adea-541c2bc12121"/>
    <xsd:import namespace="fb9903af-5a36-4eb4-909a-8e4a28ade5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e765a-80bc-49fa-adea-541c2bc121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9903af-5a36-4eb4-909a-8e4a28ade5a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AC3BE7-E51C-415A-8ADD-E026098494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1ECC5A-6143-4305-A440-597884D380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7548A4-6085-4B2E-A88F-6857570C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e765a-80bc-49fa-adea-541c2bc12121"/>
    <ds:schemaRef ds:uri="fb9903af-5a36-4eb4-909a-8e4a28ade5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12:00Z</dcterms:created>
  <dc:creator>Conference</dc:creator>
  <dc:description/>
  <dc:language>en-US</dc:language>
  <cp:lastModifiedBy>Conference</cp:lastModifiedBy>
  <dcterms:modified xsi:type="dcterms:W3CDTF">2024-10-24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D9BC98CC97574CBD38223C66383FA9</vt:lpwstr>
  </property>
</Properties>
</file>